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卫生间做到卧室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卧室里的扑克之旅从卫生间到胜利的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家庭中，卫生间和卧室可能是最不相似的两个空间。然而，有些人却将这两者联系起来，通过一种既趣味盎然又富有教育意义的方式——打扑克。在这个过程中，他们从卫生间做起，到卧室结束，最终达到胜利的彼岸。</w:t>
      </w:r>
      <w:r>
        <w:rPr>
          <w:sz w:val="32"/>
          <w:szCs w:val="32"/>
        </w:rPr>
        <w:t>&lt;/p&gt;&lt;p&gt;&lt;img src="/static-img/zeNFKPLjuPsR4gsXB-yXqTqSlUMu6YNjH9YMV6gafZllSLfoCS9mi1h5EZEmVYQq.png"&gt;&lt;/p&gt;&lt;p&gt;</w:t>
      </w:r>
      <w:r>
        <w:rPr>
          <w:sz w:val="32"/>
          <w:szCs w:val="32"/>
        </w:rPr>
        <w:t>首先，我们来看一个真实案例。小明是一位热衷于扑克游戏的小孩，他每天晚上都会在父母忙碌的时候悄悄地进卫生间，将扑克牌藏在水壶下面。他会边玩边练习各种高级技巧，比如读牌、记忆牌等。这种奇特的训练方法让他迅速成长为学校里的扑克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邀请同学们到家里来玩更正式一点的游戏。他把桌子搬到了卧室，这样可以有更多空间放置食物和饮料，还能保证安全性。他的朋友们都被这不可思议的变化所吸引，他们也纷纷加入了他的游戏之旅。</w:t>
      </w:r>
      <w:r>
        <w:rPr>
          <w:sz w:val="32"/>
          <w:szCs w:val="32"/>
        </w:rPr>
        <w:t>&lt;/p&gt;&lt;p&gt;&lt;img src="/static-img/k5O9eSrrqr-KEXftzMj7kTqSlUMu6YNjH9YMV6gafZmDyOzc0F3Cwm-XDTMAEnIPFPYjzYFEO7uv-Q-yRBAf_DPpZQ-aMheY_cHa-mo6s7gGFvCwpovkEHGTTaIsEDscQR6VTxZJFb40D2Bzlt14HwoJIZdxugJKRk7ze99YCohgtlPOX9SDiShOnkQO_qvgLMdMYgOlT7APraAgLp16wg.png"&gt;&lt;/p&gt;&lt;p&gt;</w:t>
      </w:r>
      <w:r>
        <w:rPr>
          <w:sz w:val="32"/>
          <w:szCs w:val="32"/>
        </w:rPr>
        <w:t>这样的故事并非孤立存在。在很多家庭中，成员之间为了打一场好牌而展开激烈角逐。这不仅仅是一种娱乐活动，它还能够增进家庭成员之间的情感交流，让他们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技巧外，从卫生间做到卧室打扑克还有助于培养孩子们的一些宝贵品质，如耐心、坚持以及决策能力。当孩子们在游戏中遇到挫折时，他们需要学会从失败中吸取教训，不气馁继续前行。</w:t>
      </w:r>
      <w:r>
        <w:rPr>
          <w:sz w:val="32"/>
          <w:szCs w:val="32"/>
        </w:rPr>
        <w:t>&lt;/p&gt;&lt;p&gt;&lt;img src="/static-img/xdWEbVjekKlUsQEigHkNQTqSlUMu6YNjH9YMV6gafZmDyOzc0F3Cwm-XDTMAEnIPFPYjzYFEO7uv-Q-yRBAf_DPpZQ-aMheY_cHa-mo6s7gGFvCwpovkEHGTTaIsEDscQR6VTxZJFb40D2Bzlt14HwoJIZdxugJKRk7ze99YCohgtlPOX9SDiShOnkQO_qvgLMdMYgOlT7APraAgLp16wg.png"&gt;&lt;/p&gt;&lt;p&gt;</w:t>
      </w:r>
      <w:r>
        <w:rPr>
          <w:sz w:val="32"/>
          <w:szCs w:val="32"/>
        </w:rPr>
        <w:t>此外，这种独特的生活方式还促使一些创意设计师发挥想象力，为家中的洗手台或床头柜设计了一些特殊功能，比如内置抽屉或者隐藏式抽屉，以便存放那些不经常使用但又不能丢弃的小物件，如棋子、卡片或者其他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卫生间做起，一路走向卧室打扑克，是一种充满乐趣且富含教育意义的人生体验。不论你是一个初学者还是经验丰富的大师，只要你愿意尝试，就一定能够发现其中蕴藏的心灵收获与友情价值。</w:t>
      </w:r>
      <w:r>
        <w:rPr>
          <w:sz w:val="32"/>
          <w:szCs w:val="32"/>
        </w:rPr>
        <w:t>&lt;/p&gt;&lt;p&gt;&lt;img src="/static-img/TAY3XbZQLcWWXYsDBoGn5DqSlUMu6YNjH9YMV6gafZmDyOzc0F3Cwm-XDTMAEnIPFPYjzYFEO7uv-Q-yRBAf_DPpZQ-aMheY_cHa-mo6s7gGFvCwpovkEHGTTaIsEDscQR6VTxZJFb40D2Bzlt14HwoJIZdxugJKRk7ze99YCohgtlPOX9SDiShOnkQO_qvgLMdMYgOlT7APraAgLp16wg.jpg"&gt;&lt;/p&gt;&lt;p&gt;&lt;a href = "/doc/892752-</w:t>
      </w:r>
      <w:r>
        <w:rPr>
          <w:sz w:val="32"/>
          <w:szCs w:val="32"/>
        </w:rPr>
        <w:t xml:space="preserve">从卫生间做到卧室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卧室里的扑克之旅从卫生间到胜利的路程</w:t>
      </w:r>
      <w:r>
        <w:rPr>
          <w:sz w:val="32"/>
          <w:szCs w:val="32"/>
        </w:rPr>
        <w:t>.doc" rel="alternate" download="892752-</w:t>
      </w:r>
      <w:r>
        <w:rPr>
          <w:sz w:val="32"/>
          <w:szCs w:val="32"/>
        </w:rPr>
        <w:t xml:space="preserve">从卫生间做到卧室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卧室里的扑克之旅从卫生间到胜利的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